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 Утверждаю»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школ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                                                                          ______________С.А. Сурд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ШКОЛЬНОГО СПОРТИВНОГО КЛУБ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Юность» МБОУ Междуреченская ООШ </w:t>
      </w:r>
    </w:p>
    <w:p>
      <w:pPr>
        <w:pStyle w:val="Normal"/>
        <w:jc w:val="center"/>
        <w:rPr/>
      </w:pPr>
      <w:r>
        <w:rPr>
          <w:b/>
          <w:szCs w:val="28"/>
        </w:rPr>
        <w:t>НА 2024-2025 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28"/>
        <w:gridCol w:w="1943"/>
        <w:gridCol w:w="1713"/>
        <w:gridCol w:w="22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ст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провидени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нутришкольные 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боры состава Совета спортивного клуб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 15 сентяб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-9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родит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, р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ь здоровья «Я выбираю спорт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 погодных услов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-9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родит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подаватель физической культуры, кл. руководители, Совет клуба</w:t>
            </w:r>
          </w:p>
        </w:tc>
      </w:tr>
      <w:tr>
        <w:trPr>
          <w:trHeight w:val="1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росс наци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5-9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подаватель физической культуры, кл. руководители, Совет клуба</w:t>
            </w:r>
          </w:p>
        </w:tc>
      </w:tr>
      <w:tr>
        <w:trPr>
          <w:trHeight w:val="1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зкультурно-оздоровительные мероприятия в режиме учебного дн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-9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подаватель физической культуры, кл. руководители, Совет клуб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венство школы по пионербол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енние канику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-7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подаватель физической культуры, Совет клуб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ревнование на личное первенство школы по настольному теннис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ен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желающие 5-9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подаватель физической культуры, Совет клуб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зидентские спортивные игры и состязания. Принятие норм комплекса ГТ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-99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подаватель физической культуры, Совет клуб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венство по шахмата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7-9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, Совет клуб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венство школы по шашка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5-9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, Совет клуба</w:t>
            </w:r>
          </w:p>
        </w:tc>
      </w:tr>
      <w:tr>
        <w:trPr>
          <w:trHeight w:val="9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венство школы по гимнастик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-4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подаватель физической культуры, руководитель ШСК, Совет клуба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венство школы по пионербол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-7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подаватель физической культуры, руководитель ШСК, Совет клуб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венство школы по баскетбол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-8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подаватель физической культуры, руководитель ШСК, Совет клуб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ревнования «Веселые старты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имние канику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-4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родит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, Совет клуб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ревнования по строевой подготовке «Парад песни и строя» Дню Защитника Отече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-7кл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-9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. руководители, руководитель ШСК, Совет клуб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оревнования «Вперед, мальчишки!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-4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, Совет клуб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ортивное мероприятие «Зимние забавы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енние канику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5-9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уч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родит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подаватель физической культуры, руководитель ШСК, Совет клуб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венство школы по футбол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-7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подаватель физической культуры, руководитель ШСК, Совет клуба</w:t>
            </w:r>
          </w:p>
        </w:tc>
      </w:tr>
      <w:tr>
        <w:trPr>
          <w:trHeight w:val="9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венство школы по прыжкам в высоту «День прыгуна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-7кл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-9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подаватель физической культуры, руководитель ШСК, Совет клуба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зкультминутки, прогулки и экскурсии; физические упражнения и игры в час отдых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ГПД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-педагогическая рабо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суждение и утверждение плана работы на 2024-2025 уч. 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 школы, руководитель Ш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оставление режима работы спортивных секций. Составление плана спортивно-массовых мероприятий на 2024-2025 уч. 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спортивного зала и площадок. Подготовка команд участни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формление стенда клуб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оформление текущей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обновление необходимой информации,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чебно-воспитательная рабо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 в общешкольных, классных родительских собраниях, консультации родител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и проведение спортивно-массовых мероприятий и праздников (согласно плану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одическая рабо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ещение семинаров для руководителей ШС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учение нормативной документации, регламентирующей деятельность ШС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ещение занятий спортивных секц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ортивно-массовая рабо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и проведение внутришкольных соревнований и праздни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участия команд клуба в районных соревнован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ШСК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 и руководств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ализ хода выполнения поставленных задач и проведения спортивно-массовых мероприят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школы,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ректировка работы клуб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ь ШСК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авление и утверждение календарно-тематических планов спортивных занятий на учебный 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 школы, , руководитель Ш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нансово-хозяйственная деятельность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обретение спортивного инвентаря. Приобретение призов, наградных материал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школы,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спортивного зала, лыжной и инвентарной, обустройство тренажерного зал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школьной спортивной площад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8:00Z</dcterms:created>
  <dc:creator>dns</dc:creator>
  <dc:description/>
  <dc:language>en-US</dc:language>
  <cp:lastModifiedBy>Междуречье</cp:lastModifiedBy>
  <cp:lastPrinted>2014-09-25T22:05:00Z</cp:lastPrinted>
  <dcterms:modified xsi:type="dcterms:W3CDTF">2025-03-11T07:18:00Z</dcterms:modified>
  <cp:revision>2</cp:revision>
  <dc:subject/>
  <dc:title>утверждено</dc:title>
</cp:coreProperties>
</file>