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7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/>
        <w:t>МУНИЦИПАЛЬНОЕ БЮДЖЕТНОЕ ОБЩЕОБРАЗОВАТЕЛЬНОЕ  УЧРЕЖД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ждуреченская основная  общеобразовательная  школа 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01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07"/>
        <w:gridCol w:w="4678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токол № 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 xml:space="preserve">      </w:t>
            </w:r>
            <w:r>
              <w:rPr/>
              <w:t>от 10.09.2022 г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С.А. Сурди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иказ № 12 от 10.09. 2022г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КУЩЕМ КОНТРОЛЕ УСПЕВАЕМОСТИ, УСТАНОВЛЕНИИ ФОРМ, ПЕРИОДИЧНОСТИ И ПОРЯДКА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 с федеральным  законом  №273- ФЗ от 29.12.2012г.   «Об образовании в Российской Федерации» (ст.58),Правилами осуществления мониторинга системы образования (Постановление Правительства РФ от 05.08.2013 №662),федеральными стандартами начального (Приказ Минобрнауки России от06.10.2009№373), основного  (Приказ Минобрнауки России от17.10. 2010 №1897)общего образования с учетом мнения совета учащихся и совета родителей, рекомендаций СанПиН 2.4.2.2821-10 «Санитарно-эпидемиологические требования к условиям и организации обучения в общеобразовательныцх учреждениях» Уставом общеобразовательной организации и регламентирует  содержание и порядок  осуществления  текущего контроля успеваемости  обучающихся  общеобразовательной организации, получающих образование  в очной форме,  их перевод по итогам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Настоящее Положение определяет формы, периодичность и порядок текущего контроля успеваемости  промежуточной аттестации учащихся при освоении ими  основных общеобразовательных программ начального и основного обще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текущего контроля успеваемости и промежуточной аттестации выставляются в классный журнал и дневники учащихся в порядке и в сроки, установленные положениями « О ведении дневников» и « О ведении журнала» .  Данные результаты  используются в том числе при подготовке отчетов по самообследованию. Целью  текущего контроля  успеваемости  является </w:t>
      </w:r>
      <w:r>
        <w:rPr>
          <w:color w:val="000000"/>
          <w:spacing w:val="3"/>
          <w:sz w:val="28"/>
          <w:szCs w:val="28"/>
        </w:rPr>
        <w:t xml:space="preserve">оценка качества преподавания, выявляющая уровень </w:t>
      </w:r>
      <w:r>
        <w:rPr>
          <w:sz w:val="28"/>
          <w:szCs w:val="28"/>
        </w:rPr>
        <w:t xml:space="preserve">соответствия  содержания и качества подготовки обучающихся и выпускников  требованиям федеральных государственных  образовательных стандартов;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Текущий контроль успеваемости проводится в течение учебно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зависимости от  периодичности проводится следующий контроль и учет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стижений учащих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урочный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матическ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ртовый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ромежут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ый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 общеобразовательной организации применяется  5- бальная система  оценки    усп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инимальный балл-1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аксимальный балл -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дополнение  к названной  системе оценки  степени обучения обучающихся, по решению педагогического совета  может применяться зачетная, рейтинговая  формы аттестации обучающих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обучающихся 1 классов применяется безотметочная  система оценки степени обученности, успеваемост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. Текущий контроль успеваемост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2</w:t>
      </w:r>
      <w:r>
        <w:rPr>
          <w:sz w:val="28"/>
        </w:rPr>
        <w:t>.1. 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</w:t>
      </w:r>
    </w:p>
    <w:p>
      <w:pPr>
        <w:pStyle w:val="Normal"/>
        <w:rPr>
          <w:sz w:val="28"/>
        </w:rPr>
      </w:pPr>
      <w:r>
        <w:rPr>
          <w:sz w:val="28"/>
        </w:rPr>
        <w:t>*предметных, метапредметных и личностных результатов;</w:t>
      </w:r>
    </w:p>
    <w:p>
      <w:pPr>
        <w:pStyle w:val="Normal"/>
        <w:rPr>
          <w:sz w:val="28"/>
        </w:rPr>
      </w:pPr>
      <w:r>
        <w:rPr>
          <w:sz w:val="28"/>
        </w:rPr>
        <w:t>*динамику индивидуальных достижений.</w:t>
      </w:r>
    </w:p>
    <w:p>
      <w:pPr>
        <w:pStyle w:val="Normal"/>
        <w:rPr>
          <w:sz w:val="28"/>
        </w:rPr>
      </w:pPr>
      <w:r>
        <w:rPr>
          <w:sz w:val="28"/>
        </w:rPr>
        <w:t>2.2.Текущий контроль успеваемости проводится в следующих формах:</w:t>
      </w:r>
    </w:p>
    <w:p>
      <w:pPr>
        <w:pStyle w:val="Normal"/>
        <w:rPr>
          <w:sz w:val="28"/>
        </w:rPr>
      </w:pPr>
      <w:r>
        <w:rPr>
          <w:sz w:val="28"/>
        </w:rPr>
        <w:t>- устный опрос;</w:t>
      </w:r>
    </w:p>
    <w:p>
      <w:pPr>
        <w:pStyle w:val="Normal"/>
        <w:rPr>
          <w:sz w:val="28"/>
        </w:rPr>
      </w:pPr>
      <w:r>
        <w:rPr>
          <w:sz w:val="28"/>
        </w:rPr>
        <w:t>- тестирование ( в том числе с использованием информационно – телекоммуникационных технологий;</w:t>
      </w:r>
    </w:p>
    <w:p>
      <w:pPr>
        <w:pStyle w:val="Normal"/>
        <w:rPr>
          <w:sz w:val="28"/>
        </w:rPr>
      </w:pPr>
      <w:r>
        <w:rPr>
          <w:sz w:val="28"/>
        </w:rPr>
        <w:t>- самостоятельная работа;</w:t>
      </w:r>
    </w:p>
    <w:p>
      <w:pPr>
        <w:pStyle w:val="Normal"/>
        <w:rPr>
          <w:sz w:val="28"/>
        </w:rPr>
      </w:pPr>
      <w:r>
        <w:rPr>
          <w:sz w:val="28"/>
        </w:rPr>
        <w:t>- лабораторная работа;</w:t>
      </w:r>
    </w:p>
    <w:p>
      <w:pPr>
        <w:pStyle w:val="Normal"/>
        <w:rPr>
          <w:sz w:val="28"/>
        </w:rPr>
      </w:pPr>
      <w:r>
        <w:rPr>
          <w:sz w:val="28"/>
        </w:rPr>
        <w:t>- собеседование по самостоятельной работе;</w:t>
      </w:r>
    </w:p>
    <w:p>
      <w:pPr>
        <w:pStyle w:val="Normal"/>
        <w:rPr>
          <w:sz w:val="28"/>
        </w:rPr>
      </w:pPr>
      <w:r>
        <w:rPr>
          <w:sz w:val="28"/>
        </w:rPr>
        <w:t>- собеседование по лабораторной работе.</w:t>
      </w:r>
    </w:p>
    <w:p>
      <w:pPr>
        <w:pStyle w:val="Normal"/>
        <w:rPr>
          <w:sz w:val="28"/>
        </w:rPr>
      </w:pPr>
      <w:r>
        <w:rPr>
          <w:sz w:val="28"/>
        </w:rPr>
        <w:t>2.3.Устный опрос может проводиться на каждом учебном занятии.</w:t>
      </w:r>
    </w:p>
    <w:p>
      <w:pPr>
        <w:pStyle w:val="Normal"/>
        <w:rPr>
          <w:sz w:val="28"/>
        </w:rPr>
      </w:pPr>
      <w:r>
        <w:rPr>
          <w:sz w:val="28"/>
        </w:rPr>
        <w:t>2.4. Все иные формы текущего контроля могут проводиться не чаще:</w:t>
      </w:r>
    </w:p>
    <w:p>
      <w:pPr>
        <w:pStyle w:val="Normal"/>
        <w:rPr>
          <w:sz w:val="28"/>
        </w:rPr>
      </w:pPr>
      <w:r>
        <w:rPr>
          <w:sz w:val="28"/>
        </w:rPr>
        <w:t>- одного раза в день, двух раз в неделю – во втором полугодии 1-х классов;</w:t>
      </w:r>
    </w:p>
    <w:p>
      <w:pPr>
        <w:pStyle w:val="Normal"/>
        <w:rPr>
          <w:sz w:val="28"/>
        </w:rPr>
      </w:pPr>
      <w:r>
        <w:rPr>
          <w:sz w:val="28"/>
        </w:rPr>
        <w:t>- одного раза в день, трех раз в неделю – во 2-4х классах;</w:t>
      </w:r>
    </w:p>
    <w:p>
      <w:pPr>
        <w:pStyle w:val="Normal"/>
        <w:rPr>
          <w:sz w:val="28"/>
        </w:rPr>
      </w:pPr>
      <w:r>
        <w:rPr>
          <w:sz w:val="28"/>
        </w:rPr>
        <w:t>- одного раза в день, пяти раз в неделю –  в 5-6х классах;</w:t>
      </w:r>
    </w:p>
    <w:p>
      <w:pPr>
        <w:pStyle w:val="Normal"/>
        <w:rPr/>
      </w:pPr>
      <w:r>
        <w:rPr>
          <w:sz w:val="28"/>
        </w:rPr>
        <w:t>- двух раз в день, восьми раз в неделю –  в 7-8х классах;</w:t>
      </w:r>
    </w:p>
    <w:p>
      <w:pPr>
        <w:pStyle w:val="Normal"/>
        <w:rPr>
          <w:sz w:val="28"/>
        </w:rPr>
      </w:pPr>
      <w:r>
        <w:rPr>
          <w:sz w:val="28"/>
        </w:rPr>
        <w:t>- двух раз в день, десяти раз в неделю –  в 9 х классах.</w:t>
      </w:r>
    </w:p>
    <w:p>
      <w:pPr>
        <w:pStyle w:val="Normal"/>
        <w:rPr>
          <w:sz w:val="28"/>
        </w:rPr>
      </w:pPr>
      <w:r>
        <w:rPr>
          <w:sz w:val="28"/>
        </w:rPr>
        <w:t>2.5. Текущий контроль успеваемости осуществляется на двух уровнях:</w:t>
      </w:r>
    </w:p>
    <w:p>
      <w:pPr>
        <w:pStyle w:val="Normal"/>
        <w:rPr>
          <w:sz w:val="28"/>
        </w:rPr>
      </w:pPr>
      <w:r>
        <w:rPr>
          <w:sz w:val="28"/>
        </w:rPr>
        <w:t>- первый уровень  –  само - и взаимоконтроль, осуществляемый на всех учебных занятиях;</w:t>
      </w:r>
    </w:p>
    <w:p>
      <w:pPr>
        <w:pStyle w:val="Normal"/>
        <w:rPr>
          <w:sz w:val="28"/>
        </w:rPr>
      </w:pPr>
      <w:r>
        <w:rPr>
          <w:sz w:val="28"/>
        </w:rPr>
        <w:t>- второй уровень –система контроля учителя, планируемая им до начала изучения темы на основе рабочей программы учебного предмета, курса, дисциплины (модуля).</w:t>
      </w:r>
    </w:p>
    <w:p>
      <w:pPr>
        <w:pStyle w:val="Normal"/>
        <w:rPr/>
      </w:pPr>
      <w:r>
        <w:rPr>
          <w:b/>
          <w:sz w:val="28"/>
        </w:rPr>
        <w:t>2.6. Порядок осуществления само –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 взаимоконтроля</w:t>
      </w:r>
    </w:p>
    <w:p>
      <w:pPr>
        <w:pStyle w:val="Normal"/>
        <w:rPr>
          <w:sz w:val="28"/>
        </w:rPr>
      </w:pPr>
      <w:r>
        <w:rPr>
          <w:sz w:val="28"/>
        </w:rPr>
        <w:t>2.6.1.Само- и взаимоконтроль осуществляют учащиеся.</w:t>
      </w:r>
    </w:p>
    <w:p>
      <w:pPr>
        <w:pStyle w:val="Normal"/>
        <w:rPr>
          <w:sz w:val="28"/>
        </w:rPr>
      </w:pPr>
      <w:r>
        <w:rPr>
          <w:sz w:val="28"/>
        </w:rPr>
        <w:t>2.6.2. Само- и взаимоконтроль проводится путем сравнения с образцом , в форме взаимных проверок, в виде консультаций с учителем.</w:t>
      </w:r>
    </w:p>
    <w:p>
      <w:pPr>
        <w:pStyle w:val="Normal"/>
        <w:rPr>
          <w:sz w:val="28"/>
        </w:rPr>
      </w:pPr>
      <w:r>
        <w:rPr>
          <w:sz w:val="28"/>
        </w:rPr>
        <w:t>2.6.3. . Само- и взаимоконтроль проводится во всех классах.</w:t>
      </w:r>
    </w:p>
    <w:p>
      <w:pPr>
        <w:pStyle w:val="Normal"/>
        <w:rPr>
          <w:sz w:val="28"/>
        </w:rPr>
      </w:pPr>
      <w:r>
        <w:rPr>
          <w:sz w:val="28"/>
        </w:rPr>
        <w:t>2.6.4. Проверяющий назначается учителем или выбирается самим учеником.</w:t>
      </w:r>
    </w:p>
    <w:p>
      <w:pPr>
        <w:pStyle w:val="Normal"/>
        <w:rPr>
          <w:sz w:val="28"/>
        </w:rPr>
      </w:pPr>
      <w:r>
        <w:rPr>
          <w:sz w:val="28"/>
        </w:rPr>
        <w:t>2.6.5. Само- и взаимоконтроль проводится по всем предметам.</w:t>
      </w:r>
    </w:p>
    <w:p>
      <w:pPr>
        <w:pStyle w:val="Normal"/>
        <w:rPr>
          <w:sz w:val="28"/>
        </w:rPr>
      </w:pPr>
      <w:r>
        <w:rPr>
          <w:sz w:val="28"/>
        </w:rPr>
        <w:t>2.6.6. Само- и взаимоконтроль проводится в соответствии с с планами уроков, разработанных учителем.</w:t>
      </w:r>
    </w:p>
    <w:p>
      <w:pPr>
        <w:pStyle w:val="Normal"/>
        <w:rPr>
          <w:sz w:val="28"/>
        </w:rPr>
      </w:pPr>
      <w:r>
        <w:rPr>
          <w:sz w:val="28"/>
        </w:rPr>
        <w:t>2.6.7.Подготовка к само- и взаимоконтролю проводится в процессе учебных занятий .</w:t>
      </w:r>
    </w:p>
    <w:p>
      <w:pPr>
        <w:pStyle w:val="Normal"/>
        <w:rPr>
          <w:sz w:val="28"/>
        </w:rPr>
      </w:pPr>
      <w:r>
        <w:rPr>
          <w:sz w:val="28"/>
        </w:rPr>
        <w:t>2.6.8. Материал для само- и взаимоконтроля  обычно готовится учителем, но также может выбираться проверяющим учеником.</w:t>
      </w:r>
    </w:p>
    <w:p>
      <w:pPr>
        <w:pStyle w:val="Normal"/>
        <w:rPr>
          <w:sz w:val="28"/>
        </w:rPr>
      </w:pPr>
      <w:r>
        <w:rPr>
          <w:sz w:val="28"/>
        </w:rPr>
        <w:t>2.6.9.Результаты само – и взаимоконтроля обсуждаются на том же уроке или на следующ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7.Порядок осуществления  контроля учителем.</w:t>
      </w:r>
    </w:p>
    <w:p>
      <w:pPr>
        <w:pStyle w:val="Normal"/>
        <w:rPr>
          <w:sz w:val="28"/>
        </w:rPr>
      </w:pPr>
      <w:r>
        <w:rPr>
          <w:sz w:val="28"/>
        </w:rPr>
        <w:t>2.7.1.Контроль учителем осуществляется в соответствии с рабочей программой учебного предмета, курса, дисциплины, учебного модуля.</w:t>
      </w:r>
    </w:p>
    <w:p>
      <w:pPr>
        <w:pStyle w:val="Normal"/>
        <w:rPr>
          <w:sz w:val="28"/>
        </w:rPr>
      </w:pPr>
      <w:r>
        <w:rPr>
          <w:sz w:val="28"/>
        </w:rPr>
        <w:t>2.7.2.Контроль учителем проводится во всех классах по всем предметам.</w:t>
      </w:r>
    </w:p>
    <w:p>
      <w:pPr>
        <w:pStyle w:val="Normal"/>
        <w:rPr>
          <w:sz w:val="28"/>
        </w:rPr>
      </w:pPr>
      <w:r>
        <w:rPr>
          <w:sz w:val="28"/>
        </w:rPr>
        <w:t>2.7.3.Подготовка к контролю учителем осуществляется во всех классах  по всем предметам.</w:t>
      </w:r>
    </w:p>
    <w:p>
      <w:pPr>
        <w:pStyle w:val="Normal"/>
        <w:rPr>
          <w:sz w:val="28"/>
        </w:rPr>
      </w:pPr>
      <w:r>
        <w:rPr>
          <w:sz w:val="28"/>
        </w:rPr>
        <w:t>2.7.4. Материал для контроля учитель готовит до изучения темы.</w:t>
      </w:r>
    </w:p>
    <w:p>
      <w:pPr>
        <w:pStyle w:val="Normal"/>
        <w:rPr>
          <w:sz w:val="28"/>
        </w:rPr>
      </w:pPr>
      <w:r>
        <w:rPr>
          <w:sz w:val="28"/>
        </w:rPr>
        <w:t>2.7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7.6. Результаты контроля ( в форме письменных работ) обсуждаются на следующем после завершения проверки уроке.</w:t>
      </w:r>
    </w:p>
    <w:p>
      <w:pPr>
        <w:pStyle w:val="Normal"/>
        <w:rPr>
          <w:sz w:val="28"/>
        </w:rPr>
      </w:pPr>
      <w:r>
        <w:rPr>
          <w:sz w:val="28"/>
        </w:rPr>
        <w:t>2.8.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Поурочный  контроль успеваемости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4"/>
          <w:sz w:val="28"/>
        </w:rPr>
        <w:t xml:space="preserve">Поурочный контроль успеваемости  (или  поурочная аттестация) обучающихся включает </w:t>
      </w:r>
      <w:r>
        <w:rPr>
          <w:color w:val="000000"/>
          <w:spacing w:val="2"/>
          <w:sz w:val="28"/>
        </w:rPr>
        <w:t xml:space="preserve">оценивание результатов их учебной деятельности   на отдельно взятом учебном занятии. 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 xml:space="preserve">Форму поурочного контроля (поурочной  </w:t>
      </w:r>
      <w:r>
        <w:rPr>
          <w:spacing w:val="3"/>
          <w:sz w:val="28"/>
        </w:rPr>
        <w:t xml:space="preserve">аттестации) определяет учитель самостоятельно  с учетом контингента обучающихся, содержания учебного </w:t>
      </w:r>
      <w:r>
        <w:rPr>
          <w:spacing w:val="16"/>
          <w:sz w:val="28"/>
        </w:rPr>
        <w:t>материала и используемых образовательных технологий.</w:t>
      </w:r>
    </w:p>
    <w:p>
      <w:pPr>
        <w:pStyle w:val="Normal"/>
        <w:rPr>
          <w:i/>
          <w:i/>
          <w:color w:val="000080"/>
          <w:sz w:val="28"/>
        </w:rPr>
      </w:pPr>
      <w:r>
        <w:rPr>
          <w:sz w:val="28"/>
        </w:rPr>
        <w:t xml:space="preserve">В </w:t>
      </w:r>
      <w:r>
        <w:rPr>
          <w:color w:val="000000"/>
          <w:spacing w:val="9"/>
          <w:sz w:val="28"/>
        </w:rPr>
        <w:t xml:space="preserve">общеобразовательной организации </w:t>
      </w:r>
      <w:r>
        <w:rPr>
          <w:sz w:val="28"/>
        </w:rPr>
        <w:t>используются следующие</w:t>
      </w:r>
      <w:r>
        <w:rPr>
          <w:i/>
          <w:color w:val="000080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формы проведения  поурочного    контроля  успеваемости  обучающихся: </w:t>
      </w:r>
    </w:p>
    <w:p>
      <w:pPr>
        <w:pStyle w:val="Normal"/>
        <w:rPr>
          <w:i/>
          <w:i/>
          <w:color w:val="000080"/>
          <w:sz w:val="28"/>
        </w:rPr>
      </w:pPr>
      <w:r>
        <w:rPr>
          <w:color w:val="000000"/>
          <w:spacing w:val="-1"/>
          <w:sz w:val="28"/>
        </w:rPr>
        <w:t xml:space="preserve">ответ у дос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диктант с грамматическим заданиям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ложение с элементами сочи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чин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изложение с творческим заданием</w:t>
      </w:r>
      <w:r>
        <w:rPr>
          <w:b/>
          <w:i/>
          <w:color w:val="00008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че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стиров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ное чт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исследовательск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и лабораторная рабо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минар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практику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рование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ind w:left="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Результаты  поурочного контроля успеваемости  учитель выставляет  в  классный и электронный  журналы в виде  оценки, в графу  отведенную для урока, на котором проводился поурочный контрол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ind w:left="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межуточная аттест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  <w:tab w:val="left" w:pos="306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8"/>
          <w:szCs w:val="28"/>
        </w:rPr>
        <w:t>.1.Освоение основной общеобразовательной программы (за исключением  образовательной программы дошкольного образования),в том числе отдельной части или всего объема учебного предмета, курса, дисциплины, образовательного модуля ,образовательной программы сопровождается промежуточной аттестаци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езультаты промежуточной аттестации являются одной из  двух составляющих итоговой оценки результатов освоения основ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учащихся проводи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( в том числе с использованием информационно-телекоммуникационных технолог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Промежуточная аттестация  обучающихся должна проводиться в дни недели  со вторника по четверг на  2 - 4 -м уроках, не чаще чем:</w:t>
      </w:r>
    </w:p>
    <w:p>
      <w:pPr>
        <w:pStyle w:val="Normal"/>
        <w:rPr/>
      </w:pPr>
      <w:r>
        <w:rPr>
          <w:sz w:val="28"/>
          <w:szCs w:val="28"/>
        </w:rPr>
        <w:t>-один раз в день,  два раза в неделю  -  во втором полугодии 1-х классов;</w:t>
      </w:r>
    </w:p>
    <w:p>
      <w:pPr>
        <w:pStyle w:val="Normal"/>
        <w:rPr/>
      </w:pPr>
      <w:r>
        <w:rPr>
          <w:sz w:val="28"/>
          <w:szCs w:val="28"/>
        </w:rPr>
        <w:t>- один раз в день, два раза в неделю  -  во вторых – четвертых классах;</w:t>
      </w:r>
    </w:p>
    <w:p>
      <w:pPr>
        <w:pStyle w:val="Normal"/>
        <w:rPr/>
      </w:pPr>
      <w:r>
        <w:rPr>
          <w:sz w:val="28"/>
          <w:szCs w:val="28"/>
        </w:rPr>
        <w:t>- один раз в день, три раза в неделю  -  в пятых – шестых классах;</w:t>
      </w:r>
    </w:p>
    <w:p>
      <w:pPr>
        <w:pStyle w:val="Normal"/>
        <w:rPr/>
      </w:pPr>
      <w:r>
        <w:rPr>
          <w:sz w:val="28"/>
          <w:szCs w:val="28"/>
        </w:rPr>
        <w:t>- два раза в день ,четыре раза в неделю -  в седьмых  –  восьмых классах;</w:t>
      </w:r>
    </w:p>
    <w:p>
      <w:pPr>
        <w:pStyle w:val="Normal"/>
        <w:rPr/>
      </w:pPr>
      <w:r>
        <w:rPr>
          <w:sz w:val="28"/>
          <w:szCs w:val="28"/>
        </w:rPr>
        <w:t>- два раза в день ,пять раз в неделю -   в  девяты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Промежуточная аттестация осуществляется на четырех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уровень – система контроля учителя, планируемая до начала изучения темы на основе рабочей программы учебного предмета, курса, дисциплины, образовательного моду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 уровень 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ий уровень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твертый уровень -  контроль проводимый органами государственной власти и органами местного самоуправления в рамках мониторинга системы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контрол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1. Контроль учителем осуществляется в соответствии с  рабочей программой учебного предмета, курса, дисциплины, образовательного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Контроль учителем проводится по всем предметам во все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3. Подготовка к контролю учителем осуществляется в  процессе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4.Материал для контроля учитель готовит до изуч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6.Результаты контроля (в форме письменных работ) обсуждаются на следующем после завершения проверки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Порядок осуществления эксперт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1. Экспертный контроль может проводиться во все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2.Состав  экспертной комиссии утверждается распоряжением заместителя директора (учебная работа). В состав комиссии включаются учитель и ассис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3.Предметы, выносящиеся на контроль экспертной комиссии, определяются заместителем директора (учеб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4. Контроль экспертной комиссией проводится в соответствии с планированием конкретного учителя по согласованию с заместителем директора (организационно –педагоги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5.Подготовка к контролю экспертной комиссии осуществляется в процессе учебных зан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6.Материал для контроля экспертной комиссии готовят представители методических объединений, согласовывая его с заместителем директора (учеб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7.Проверка письменных работ осуществляется членами комисс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8. Письменный отчет о результатах экспертного контроля проверяющий учитель сдает руководителю методического объединения в течение  трех рабочих дней после завершения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9.На письменные работы,  оцененные отметками «неудовлетворительно» и «отлично», комиссия пишет ре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10.Результаты контроля экспертной комиссии обсуждаются на заседании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Порядок осуществления  административ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. К административному контролю допускаются все обучающиеся 3 – 9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2.Обучающиеся  достигшие отличных результатов по предметам , вынесенным на административный  контроль, освобождаются от участи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3. Обучающиеся. Заболевшие во время проведения административного контроля, проходят его в сроки, установленные для них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4. Административный контроль проводит комиссия, состав которой утверждается приказом  директора. В состав комиссии включается проверяющий учитель и ассис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5.Количество предметов, выносимых для административ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3 – 6-х и 9-х классах – один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– 8-х классах два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6. Предметы, выносимые на административный контроль, определяются решением администрации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7. Административный контроль проводится по расписанию, утвержденному директором школы, не позднее чем за неделю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8. Подготовка к административному контролю осуществляется в процессе учебных занятий. Проведение административного контроля по двум предметам  в один день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9. Материал для административного контроля готовят представители методических объединений по заданию заместителя директора (учеб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0. Проверка письменных работ осуществляется членами комисс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1. Письменный отчет об административном контроле проверяющий ведущий учитель  сдает  заместителю директора (учебная работа) в течении  трех рабочих дней  после завершения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2. На письменные работы,  оцененные отметками «неудовлетворительно» и «отлично», комиссия пишет рецен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13. Результаты  административного контроля обсуждаются  на административном совещ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Мониторинг, проводимый органами государственной власти и органами местного самоуправления, осуществляется не реже  одного раза в год в соответствии с процедурами, сроками и показателями мониторинга, устанавливаемыми указан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 Неудовлетворительные результаты промежуточной аттестации за год  по одному или нескольким учебным предметам, курсам, дисциплинам , образовательным модулям основной общеобразовательной программы или не прохождение  годовой промежуточной аттестации при отсутствии уважительных причин признаются академической задолженностью</w:t>
      </w:r>
    </w:p>
    <w:p>
      <w:pPr>
        <w:pStyle w:val="Normal"/>
        <w:rPr/>
      </w:pPr>
      <w:r>
        <w:rPr>
          <w:sz w:val="28"/>
          <w:szCs w:val="28"/>
        </w:rPr>
        <w:t>3.11. Академическую задолженность обучающийся обязан ликвидировать в течение одного года  с момента ее  образования в сроки, установленные приказом директора образовательной организации. В указанный период не включается время болезни обучающегося.  Повторное прохождение промежуточной аттестации за год по соответствующему учебному  предмету, курсу, дисциплине(модулю) допускается не более двух раз.</w:t>
      </w:r>
    </w:p>
    <w:p>
      <w:pPr>
        <w:pStyle w:val="Normal"/>
        <w:rPr/>
      </w:pPr>
      <w:r>
        <w:rPr>
          <w:sz w:val="28"/>
          <w:szCs w:val="28"/>
        </w:rPr>
        <w:t>3.12. Создание обучающемуся  условий для ликвидации академической задолженности и обеспечение контроля своевременности ее ликвидации обязана обеспечить школа, а в случае получения обучающимся общего образования в форме семейного образования – законные представител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Повторное проведение промежуточной аттестации за год осуществляется только комиссией, состав которой утверждается приказом директора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бучающиеся, не прошедшие промежуточную аттестацию 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rPr/>
      </w:pPr>
      <w:r>
        <w:rPr>
          <w:sz w:val="28"/>
          <w:szCs w:val="28"/>
        </w:rPr>
        <w:t>3.15. Обучающиеся,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на  обучение по адаптированным образовательным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Обучаю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ематически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Тематический контроль – это </w:t>
      </w:r>
      <w:r>
        <w:rPr>
          <w:color w:val="000000"/>
          <w:spacing w:val="3"/>
          <w:sz w:val="28"/>
          <w:szCs w:val="28"/>
        </w:rPr>
        <w:t xml:space="preserve">оценка  знаний учащихся по отдельно взятой теме, разделу.  Тематический контроль может   осуществляться  учителем самостоятельно или    членами административной группы в соответствии с планом внутришкольного контроля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задачами тематического контроля   являются: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Обобщающий   опрос,   подводящий   итоги   работы  по   текущей   теме,   связанный   с </w:t>
      </w:r>
      <w:r>
        <w:rPr>
          <w:color w:val="000000"/>
          <w:spacing w:val="-1"/>
          <w:sz w:val="28"/>
          <w:szCs w:val="28"/>
        </w:rPr>
        <w:t>повторением и углубленным повторением изученного материал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новление     фактического     уровня    теоретических     знаний    учащихся,  их </w:t>
      </w:r>
      <w:r>
        <w:rPr>
          <w:color w:val="000000"/>
          <w:spacing w:val="4"/>
          <w:sz w:val="28"/>
          <w:szCs w:val="28"/>
        </w:rPr>
        <w:t xml:space="preserve">практических умений и навыков по предметам учебного </w:t>
      </w:r>
      <w:r>
        <w:rPr>
          <w:color w:val="000000"/>
          <w:spacing w:val="-5"/>
          <w:sz w:val="28"/>
          <w:szCs w:val="28"/>
        </w:rPr>
        <w:t xml:space="preserve">плана </w:t>
      </w:r>
      <w:r>
        <w:rPr>
          <w:color w:val="000000"/>
          <w:spacing w:val="9"/>
          <w:sz w:val="28"/>
          <w:szCs w:val="28"/>
        </w:rPr>
        <w:t>общеобразовательной организации</w:t>
      </w:r>
      <w:r>
        <w:rPr>
          <w:color w:val="000000"/>
          <w:spacing w:val="-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color w:val="000000"/>
          <w:spacing w:val="4"/>
          <w:sz w:val="28"/>
          <w:szCs w:val="28"/>
        </w:rPr>
        <w:t>соотнесение результатов тематического контроля  с требованиями Федерального  Государственного образовательного стандарт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В </w:t>
      </w:r>
      <w:r>
        <w:rPr>
          <w:color w:val="000000"/>
          <w:spacing w:val="9"/>
          <w:sz w:val="28"/>
          <w:szCs w:val="28"/>
        </w:rPr>
        <w:t xml:space="preserve">общеобразовательной организации </w:t>
      </w:r>
      <w:r>
        <w:rPr>
          <w:color w:val="000000"/>
          <w:spacing w:val="4"/>
          <w:sz w:val="28"/>
          <w:szCs w:val="28"/>
        </w:rPr>
        <w:t xml:space="preserve">используются следующие формы тематического контроля успеваемости обучающихся: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Контрольная работа,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Контрольный диктант с грамматическим заданием ,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Контрольное изложение,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Контрольное сочинение,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Контрольное тестирование. </w:t>
      </w:r>
    </w:p>
    <w:p>
      <w:pPr>
        <w:pStyle w:val="Normal"/>
        <w:rPr>
          <w:spacing w:val="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. </w:t>
      </w:r>
      <w:r>
        <w:rPr>
          <w:spacing w:val="2"/>
          <w:sz w:val="28"/>
          <w:szCs w:val="28"/>
        </w:rPr>
        <w:t xml:space="preserve">Форму   самостоятельно проводимого тематического контроля </w:t>
      </w:r>
      <w:r>
        <w:rPr>
          <w:spacing w:val="3"/>
          <w:sz w:val="28"/>
          <w:szCs w:val="28"/>
        </w:rPr>
        <w:t xml:space="preserve"> определяет  сам  учитель с   учетом контингента обучающихся, содержания учебного </w:t>
      </w:r>
      <w:r>
        <w:rPr>
          <w:spacing w:val="16"/>
          <w:sz w:val="28"/>
          <w:szCs w:val="28"/>
        </w:rPr>
        <w:t>материала и используемых образовательных технологий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4.3. Тематический контроль, проводимый учителем самостоятельно осуществляется в  сроки,  закрепленные рабочей программой 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4. Сроки  и форма   административного тематического контроля закрепляются приказом по  </w:t>
      </w:r>
      <w:r>
        <w:rPr>
          <w:color w:val="000000"/>
          <w:spacing w:val="9"/>
          <w:sz w:val="28"/>
          <w:szCs w:val="28"/>
        </w:rPr>
        <w:t xml:space="preserve">общеобразовательной организации </w:t>
      </w:r>
      <w:r>
        <w:rPr>
          <w:color w:val="000000"/>
          <w:spacing w:val="3"/>
          <w:sz w:val="28"/>
          <w:szCs w:val="28"/>
        </w:rPr>
        <w:t xml:space="preserve">и доводятся до сведения  обучающихся, учителя за   неделю до  планируемого тематического контроля.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4.5. Контрольно-измерительные материалы для тематического  административного контроля  готовятся  контролирующим лицом  самостоятельно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4.6. Результаты тематического контроля  выставляются в виде оценок  в классный и электронный  журналы в графу, отведенную для урока на котором проводился тематический контроль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4.7. Оценивание  работ,  выполненных обучающимися в ходе тематического контроля осуществляет учитель  самостоятельно, в случае  самостоятельно проведенного им контрол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4.8. Оценивание  работ, выполненных обучающимися в ходе административного  тематического контроля  проводится    членом административной группы, осуществившим  тематический контроль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  <w:lang w:val="en-US"/>
        </w:rPr>
      </w:pPr>
      <w:r>
        <w:rPr>
          <w:b/>
          <w:spacing w:val="16"/>
          <w:sz w:val="28"/>
          <w:szCs w:val="28"/>
          <w:lang w:val="en-US"/>
        </w:rPr>
        <w:t>V</w:t>
      </w:r>
      <w:r>
        <w:rPr>
          <w:b/>
          <w:spacing w:val="16"/>
          <w:sz w:val="28"/>
          <w:szCs w:val="28"/>
        </w:rPr>
        <w:t>. Стартовый контроль</w:t>
      </w:r>
      <w:r>
        <w:rPr>
          <w:spacing w:val="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  <w:lang w:val="en-US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1. Стартовый контроль  успеваемости обучающихся  проводится   во 2-9 классах  по завершению итогового  повторения  учебного материала, изученного за предыдущий учебный год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2. Цель стартового контроля –  оценка эффективности организованного  учителем  в начале учебного года повторения,  определение уровня готовности  обучающихся к  обучению  в текущем учебном год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 Стартовый контроль   успеваемости проводится в период, начиная с  третьей декады  сентября до середины октября. Сроки  и график проведения стартового контроля  закрепляется приказом и  доводится до сведения участников образовательного процесса,  вывешивается на информационном стенде, доске объявлений   не позднее, чем за неделю до начала стартового контрол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4. Спецификации заданий,  форма контроля,  контрольно-измерительные материалы разрабатываются  и  утверждаются на  заседаниях   предметных методических объедине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 Спецификации заданий   доводятся до  сведения обучающихся  не позднее, чем за неделю до начала стартового контрол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.6. Ответственность за организацию, проведение, обработку  и формирование мониторинга стартового контроля возлагается на  руководителей предметных  методических объедин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7. Оценки, полученные  обучающимися в ходе  стартового контроля,  вносятся в протоколы, выставляются в дневники, классный и электронные журналы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5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8</w:t>
      </w:r>
      <w:r>
        <w:rPr>
          <w:spacing w:val="-2"/>
          <w:sz w:val="28"/>
          <w:szCs w:val="28"/>
        </w:rPr>
        <w:t>.  Протоколы стартового контроля, работы обучающихся подшиваются  и сдаются в учебную часть  для проведения анализ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5.9. Заместители директора по учебно-воспитательной работе  проводят анализ мониторинга результатов стартового контроля, готовят  краткие аналитические  выводы и рекомендации по устранению  выявленных в ходе стартового контроля пробелов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5.10.  На основании аналитических выводов  с учетом  данных  заместителями директора по учебно-воспитательной работе  рекомендаций,   директором лицея принимаются управленческие реше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  <w:lang w:val="en-US"/>
        </w:rPr>
      </w:pPr>
      <w:r>
        <w:rPr>
          <w:b/>
          <w:spacing w:val="16"/>
          <w:sz w:val="28"/>
          <w:szCs w:val="28"/>
          <w:lang w:val="en-US"/>
        </w:rPr>
        <w:t>VI</w:t>
      </w:r>
      <w:r>
        <w:rPr>
          <w:b/>
          <w:spacing w:val="16"/>
          <w:sz w:val="28"/>
          <w:szCs w:val="28"/>
        </w:rPr>
        <w:t>. Промежуточный  контроль</w:t>
      </w:r>
      <w:r>
        <w:rPr>
          <w:spacing w:val="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>6</w:t>
      </w:r>
      <w:r>
        <w:rPr>
          <w:spacing w:val="-2"/>
          <w:sz w:val="28"/>
          <w:szCs w:val="28"/>
        </w:rPr>
        <w:t>.1. Промежуточный  контроль  успеваемости обучающихся  проводится   в декабре, по учебному материалу, изученному  в первом полугодии текущего учебного год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6.2. Промежуточный контроль - форма независимой оценки качества  подготовки обучающихся  2-9 классов, соответствия  их  успеваемости    требованиям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6.3. Процедура проведения  промежуточного контроля  аналогична  технологии, используемой при региональном тестировании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6.4. Ответственные лица за проведение, сроки   промежуточного контроля закрепляются приказом по </w:t>
      </w:r>
      <w:r>
        <w:rPr>
          <w:color w:val="000000"/>
          <w:spacing w:val="9"/>
          <w:sz w:val="28"/>
          <w:szCs w:val="28"/>
        </w:rPr>
        <w:t>общеобразовательной организации</w:t>
      </w:r>
      <w:r>
        <w:rPr>
          <w:spacing w:val="-2"/>
          <w:sz w:val="28"/>
          <w:szCs w:val="28"/>
        </w:rPr>
        <w:t xml:space="preserve"> и доводятся до  сведения участников образовательного процесса не позднее, чем за неделю до начала промежуточного контрол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>.5.  Спецификации заданий,  форма контроля,  контрольно-измерительные материалы разрабатываются  и  утверждаются на  заседаниях   предметных методических объедин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>.6.  Спецификации заданий   доводятся до  сведения обучающихся  не позднее, чем за неделю до начала стартового контрол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>.7.  Ответственность за организацию , проведение и проверку тестовых работ обучающихся   возлагается на   членов администрации, за  обработку  и формирование мониторинга промежуточного контроля   - на  руководителей предметных  методических объедин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6.8. Оценки, полученные обучающимися в ходе промежуточного контроля, вносятся в протоколы, классный и электронный журналы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6.9. Протоколы промежуточного  контроля, работы обучающихся подшиваются  и сдаются в учебную часть  для проведения анализ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 xml:space="preserve">.10. Заместители директора по учебно-воспитательной работе  проводят анализ мониторинга результатов промежуточного контроля на их соответствие региональным критериальным показателям,    готовят  краткие аналитические  выводы и рекомендации по устранению  выявленных в ходе промежуточного  контроля пробелов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/>
      </w:pPr>
      <w:r>
        <w:rPr>
          <w:spacing w:val="16"/>
          <w:sz w:val="28"/>
          <w:szCs w:val="28"/>
          <w:lang w:val="en-US"/>
        </w:rPr>
        <w:t>6</w:t>
      </w:r>
      <w:r>
        <w:rPr>
          <w:spacing w:val="16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11. На основании аналитических выводов  с учетом  данных  заместителями директора по учебно-воспитательной работе  рекомендаций,   директором общеобразовательной организации  принимаются управленческие решения.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</w:rPr>
      </w:pPr>
      <w:r>
        <w:rPr>
          <w:b/>
          <w:spacing w:val="16"/>
          <w:sz w:val="28"/>
          <w:szCs w:val="28"/>
          <w:lang w:val="en-US"/>
        </w:rPr>
        <w:t>VII</w:t>
      </w:r>
      <w:r>
        <w:rPr>
          <w:b/>
          <w:spacing w:val="16"/>
          <w:sz w:val="28"/>
          <w:szCs w:val="28"/>
        </w:rPr>
        <w:t>. Итоговый  контроль</w:t>
      </w:r>
      <w:r>
        <w:rPr>
          <w:spacing w:val="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>
          <w:spacing w:val="-2"/>
          <w:sz w:val="28"/>
          <w:szCs w:val="28"/>
        </w:rPr>
      </w:pPr>
      <w:r>
        <w:rPr>
          <w:spacing w:val="16"/>
          <w:sz w:val="28"/>
          <w:szCs w:val="28"/>
        </w:rPr>
        <w:t>7.</w:t>
      </w:r>
      <w:r>
        <w:rPr>
          <w:spacing w:val="-2"/>
          <w:sz w:val="28"/>
          <w:szCs w:val="28"/>
        </w:rPr>
        <w:t>1. Итоговый контроль  успеваемости  осуществляется   по завершению  четвертей и учебного года   для обучающихся,  по завершению полугодий и учебного года  для обучающихся третьей ступени обучени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rPr/>
      </w:pPr>
      <w:r>
        <w:rPr>
          <w:spacing w:val="-2"/>
          <w:sz w:val="28"/>
          <w:szCs w:val="28"/>
        </w:rPr>
        <w:t>7.2. Итоговый контроль  успеваемости  за четверть для обучающихся  первой и второй ступеней обучения, за полугодие для обучающихся третьей ступени обучения  –  форма  учета  достижений обучающихся , осуществляемый учителем  на основе поурочных, тематических  контролей успеваемости  и  их фактических знаний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3. Итоговый  контроль  успеваемости обучающихся    2-9 классов по итогам учебного года представляет  собой  годовую отметку, которая выставляется   учителем  с учетом оценок за четверти (полугодия), оценок, полученных на промежуточной аттестации, и оценок,   автоматически выставляемых электронной программой NET-школа  с коррективами учителей-предметников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/>
      </w:pPr>
      <w:r>
        <w:rPr>
          <w:spacing w:val="-2"/>
          <w:sz w:val="28"/>
          <w:szCs w:val="28"/>
        </w:rPr>
        <w:t>7.4. Четвертные (полугодовые) и годовые оценки выставляются классным руководителем в дневники  обучающихся,  в классный и электронный журналы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510"/>
      </w:pPr>
      <w:rPr>
        <w:sz w:val="24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11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80"/>
      <w:sz w:val="24"/>
    </w:rPr>
  </w:style>
  <w:style w:type="character" w:styleId="WW8Num34z1">
    <w:name w:val="WW8Num34z1"/>
    <w:qFormat/>
    <w:rPr>
      <w:b w:val="false"/>
      <w:color w:val="000000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2:00Z</dcterms:created>
  <dc:creator>USER</dc:creator>
  <dc:description/>
  <cp:keywords/>
  <dc:language>en-US</dc:language>
  <cp:lastModifiedBy>Междуречье</cp:lastModifiedBy>
  <cp:lastPrinted>2013-10-17T13:46:00Z</cp:lastPrinted>
  <dcterms:modified xsi:type="dcterms:W3CDTF">2023-03-24T11:40:00Z</dcterms:modified>
  <cp:revision>22</cp:revision>
  <dc:subject/>
  <dc:title>ПОЛОЖЕНИЕ О ПРОМЕЖУТОЧНОЙ АТТЕСТАЦИИ УЧАЩИХСЯ МОУ ЛИЦЕЙ №2</dc:title>
</cp:coreProperties>
</file>